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ГОСУДАРСТВЕННОЕ АВТОНОМНОЕ ПРОФЕССИОНАЛЬНОЕ ОБРАЗОВАТЕЛЬНОЕ УЧРЕЖДЕНИЕ СРЕДНЕГО ПРОФЕССИОНАЛЬНОГО ОБУЧЕНИЯ</w:t>
        <w:br/>
        <w:t xml:space="preserve"> «АКТАНЫШСКИЙ ТЕХНОЛОГИЧЕСКИЙ ТЕХНИКУМ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spacing w:lineRule="auto" w:line="276" w:before="0" w:after="200"/>
        <w:ind w:left="5245" w:hanging="0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spacing w:lineRule="auto" w:line="276" w:before="0" w:after="200"/>
        <w:ind w:left="5245" w:hanging="0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8"/>
          <w:lang w:eastAsia="en-US"/>
        </w:rPr>
        <w:t>Контрольно-оценочные сре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8"/>
          <w:lang w:eastAsia="en-US"/>
        </w:rPr>
        <w:t>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  <w:t>«Анато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  <w:t xml:space="preserve">Основной профессиональной образовательной программы среднего профессионального образования по профессии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о специальности 36.02.01 Ветеринар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с. Актаныш 2020 год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8150</wp:posOffset>
            </wp:positionH>
            <wp:positionV relativeFrom="page">
              <wp:posOffset>675640</wp:posOffset>
            </wp:positionV>
            <wp:extent cx="71120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Паспорт фонда оценоч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Область применения комплект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плект контрольно-оценочных средств предназначен для оценки результатов освоения учебной дисциплины </w:t>
      </w:r>
      <w:r>
        <w:rPr>
          <w:b/>
          <w:bCs/>
          <w:u w:val="single"/>
        </w:rPr>
        <w:t xml:space="preserve">ОП.01 Анатомия и физиология животных </w:t>
      </w:r>
      <w:r>
        <w:rPr>
          <w:bCs/>
        </w:rPr>
        <w:t xml:space="preserve">для </w:t>
      </w:r>
      <w:r>
        <w:rPr>
          <w:iCs/>
          <w:color w:val="000000"/>
        </w:rPr>
        <w:t>среднего профессионального образования по специальности 36.02.01 Ветеринария</w:t>
      </w:r>
      <w:r>
        <w:rPr/>
        <w:t xml:space="preserve"> </w:t>
      </w:r>
      <w:r>
        <w:rPr>
          <w:iCs/>
          <w:color w:val="000000"/>
        </w:rPr>
        <w:t>(приказ Министерства просвещения Российской Федерации от 23 ноября 2020 г. N 657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754"/>
        <w:gridCol w:w="18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екты оценивания)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 и их крите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ния;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учебным планом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ределять топографическое расположение и строение органов и частей тела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пределять анатомические и возрастные особенности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пределять и фиксировать физиологические характеристики животны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мение </w:t>
            </w:r>
            <w:r>
              <w:rPr>
                <w:rFonts w:eastAsia="Calibri"/>
                <w:sz w:val="20"/>
                <w:szCs w:val="20"/>
              </w:rPr>
              <w:t>определять топографическое расположение и строение органов и частей тела животных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умение </w:t>
            </w:r>
            <w:r>
              <w:rPr>
                <w:rFonts w:eastAsia="Calibri"/>
                <w:sz w:val="20"/>
                <w:szCs w:val="20"/>
              </w:rPr>
              <w:t>определять анатомические и возрастные особенности животных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е </w:t>
            </w:r>
            <w:r>
              <w:rPr>
                <w:rFonts w:eastAsia="Calibri"/>
                <w:sz w:val="20"/>
                <w:szCs w:val="20"/>
              </w:rPr>
              <w:t>определять и фиксировать физиологические характеристики животных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вопро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. Практическая работа № 1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-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их и лабораторных заданий,</w:t>
            </w:r>
          </w:p>
          <w:p>
            <w:pPr>
              <w:pStyle w:val="Style22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новные положения и терминологию: цитологии, гистологии, эмбриологии, морфологии, анатомии и физиологии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троение органов и систем органов животных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довые особенности строения органов и систем органов животных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характеристики процессов жизне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изиологические функции органов и систем органов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изиологические константы сельскохозяйственных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обенности процессов жизнедеятельности различных видов сельскохозяйственных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нятия метаболизма, гомеостаза, физиологической адаптации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егулирующие функции нервной и эндокринной сист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ункции иммунной систе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характеристики процессов размножения различных видов сельскохозяйственны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и высшей нервной деятельности (поведения)  различных ви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</w:t>
            </w:r>
            <w:r>
              <w:rPr>
                <w:rFonts w:eastAsia="Calibri"/>
                <w:sz w:val="20"/>
                <w:szCs w:val="20"/>
              </w:rPr>
              <w:t>основные положения и терминологию: цитологии, гистологии, эмбриологии, морфологии, анатомии и физиологии животных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знать </w:t>
            </w:r>
            <w:r>
              <w:rPr>
                <w:rFonts w:eastAsia="Calibri"/>
                <w:sz w:val="20"/>
                <w:szCs w:val="20"/>
              </w:rPr>
              <w:t>строение органов и систем органов животны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</w:t>
            </w:r>
            <w:r>
              <w:rPr>
                <w:rFonts w:eastAsia="Calibri"/>
                <w:sz w:val="20"/>
                <w:szCs w:val="20"/>
              </w:rPr>
              <w:t>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ме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нать </w:t>
            </w:r>
            <w:r>
              <w:rPr>
                <w:rFonts w:eastAsia="Calibri"/>
                <w:sz w:val="20"/>
                <w:szCs w:val="20"/>
              </w:rPr>
              <w:t>процессы жизне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нать </w:t>
            </w:r>
            <w:r>
              <w:rPr>
                <w:rFonts w:eastAsia="Calibri"/>
                <w:sz w:val="20"/>
                <w:szCs w:val="20"/>
              </w:rPr>
              <w:t>особенности процессов жизнедеятельности различных видов сельскохозяйственных животны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</w:t>
            </w:r>
            <w:r>
              <w:rPr>
                <w:rFonts w:eastAsia="Calibri"/>
                <w:sz w:val="20"/>
                <w:szCs w:val="20"/>
              </w:rPr>
              <w:t xml:space="preserve"> понятия метаболизма, гомеостаза, физиологической адаптации живо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егулирующие функции нервной и эндокринной сист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нать </w:t>
            </w:r>
            <w:r>
              <w:rPr>
                <w:rFonts w:eastAsia="Calibri"/>
                <w:sz w:val="20"/>
                <w:szCs w:val="20"/>
              </w:rPr>
              <w:t>функции иммунной систе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нать </w:t>
            </w:r>
            <w:r>
              <w:rPr>
                <w:rFonts w:eastAsia="Calibri"/>
                <w:sz w:val="20"/>
                <w:szCs w:val="20"/>
              </w:rPr>
              <w:t>характеристики процессов размножения различных видов сельскохозяйственных живот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характеристики высшей нервной деятельности (поведения)  различных вид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. Практическая работа № 1-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 1-8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ценка практических и лабораторных заданий,</w:t>
            </w:r>
          </w:p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993"/>
        <w:jc w:val="center"/>
        <w:rPr>
          <w:b/>
          <w:b/>
        </w:rPr>
      </w:pPr>
      <w:r>
        <w:rPr>
          <w:b/>
        </w:rPr>
        <w:t>Комплект фонда оценочных средств</w:t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 xml:space="preserve">Задания для контроля и оценки освоения умений и усвоения знаний по дисциплине </w:t>
      </w:r>
      <w:r>
        <w:rPr>
          <w:b/>
          <w:bCs/>
          <w:u w:val="single"/>
        </w:rPr>
        <w:t>ОП.01 Анатомия и физиология животных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Задания для контроля оценки освоения умений и усвоения знаний включают задания и практические работы. Вариативность заданий определяется набором индивидуальных заданий для создания программных модулей. Учебным планом предусмотрено выполнение 9 практических работ по </w:t>
      </w:r>
      <w:r>
        <w:rPr>
          <w:b/>
          <w:bCs/>
          <w:u w:val="single"/>
        </w:rPr>
        <w:t>ОП.01 Анатомия и физиология животных</w:t>
      </w:r>
      <w:r>
        <w:rPr/>
        <w:t xml:space="preserve">. Содержание всех практических работ приведено в методической разработке по выполнению практических работ </w:t>
      </w:r>
    </w:p>
    <w:p>
      <w:pPr>
        <w:pStyle w:val="Normal"/>
        <w:ind w:firstLine="709"/>
        <w:jc w:val="both"/>
        <w:rPr/>
      </w:pPr>
      <w:r>
        <w:rPr/>
        <w:t>Для проведения промежуточной аттестации разработаны теоретические вопросы и практические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 Пример задания для проведения текуще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а 1 «Введение. Морфология и её место среди других биологических на-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к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Что такое клетка? Какое значение для развития биологии имела клеточ-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я теор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Дайте характеристику химического состава и физико-химических свойст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ет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Каково строение и функции клеточной оболочки, органелл, ядра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Опишите процессы, происходящие при сперматогенезе и оогенезе, 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лияние на них внешних и внутренних факто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Значение оплодотворения и его морфолог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Чем отличается дробление от обычного деления клеток и как оно зависи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 особенностей строения яйцеклетк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Что такое бластула и гаструла, какие типы бластул и гаструляции в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ете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Что такое плацента, какие типы плацент вы знаете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Что такое ткань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Каковы основные признаки эпителиальных тканей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а 2 «Общая характеристика аппарата движения сельскохозяйствен-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ых млекопитающих животных и птиц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Деление скел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Кость как орган. Форма и строение косте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Филогенез скел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Онтогенез скел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Строение осевого скел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Скелет грудного отдела туловища (грудной клетки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Скелет поясничного отдела туловищ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Скелет крестцового отдела туловищ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Скелет голов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Скелет конечностей (периферический скелет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 Скелет грудной конечно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 Скелет тазовой конечност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 3 «Типы соединения косте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Каково происхождение, строение, распространение, особенности функ-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ионирования гладкой мышечной ткан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Происхождение и строение поперечнополосатой скелетной мышечно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кан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Что такое саркомер, каково его строение и функц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В чем особенности строения и функций сердечной поперечнополосато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ышечной ткан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Жевательные мышц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Мышцы голов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Мышцы позвоночного столб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Мышцы грудной клет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Мышцы брюшной стен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 Мышцы конечностей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Style20"/>
        <w:ind w:left="357" w:hanging="0"/>
        <w:jc w:val="center"/>
        <w:rPr/>
      </w:pPr>
      <w:r>
        <w:rPr>
          <w:rStyle w:val="FontStyle69"/>
          <w:sz w:val="24"/>
          <w:szCs w:val="24"/>
          <w:lang w:val="ru-RU"/>
        </w:rPr>
        <w:t xml:space="preserve">2.3 </w:t>
      </w:r>
      <w:r>
        <w:rPr>
          <w:rStyle w:val="FontStyle69"/>
          <w:sz w:val="24"/>
          <w:szCs w:val="24"/>
        </w:rPr>
        <w:t>Задания для проведения экзамена</w:t>
      </w:r>
    </w:p>
    <w:p>
      <w:pPr>
        <w:pStyle w:val="Style20"/>
        <w:ind w:left="357" w:hanging="0"/>
        <w:jc w:val="both"/>
        <w:rPr>
          <w:rStyle w:val="FontStyle6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экзамена – устный, по билетам. </w:t>
      </w:r>
    </w:p>
    <w:p>
      <w:pPr>
        <w:pStyle w:val="Normal"/>
        <w:ind w:firstLine="709"/>
        <w:jc w:val="both"/>
        <w:rPr/>
      </w:pPr>
      <w:r>
        <w:rPr/>
        <w:t>Условия выполнения зада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Место выполнения: Задания выполняются в учебной аудитории, наличие компьютеров не является обязательны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Максимальное время выполнения: - не более 60 ми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0"/>
          <w:szCs w:val="20"/>
        </w:rPr>
      </w:pPr>
      <w:r>
        <w:rPr/>
        <w:t>Источники информации, разрешенные к использованию на экзамене: отсутствуют</w:t>
      </w:r>
      <w:r>
        <w:rPr>
          <w:sz w:val="20"/>
          <w:szCs w:val="20"/>
        </w:rPr>
        <w:t>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64"/>
        <w:ind w:left="2880"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 xml:space="preserve">2.2.1 Перечень теоретических вопросов </w:t>
      </w:r>
    </w:p>
    <w:p>
      <w:pPr>
        <w:pStyle w:val="Style20"/>
        <w:ind w:firstLine="709"/>
        <w:jc w:val="both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.</w:t>
        <w:tab/>
        <w:t>Понятие об анатомии как науке. Значение для ветеринарии. Связь анатомии с другими наукам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.</w:t>
        <w:tab/>
        <w:t>История возникновения и развитие анатоми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.</w:t>
        <w:tab/>
        <w:t>Понятие о фило- и онтогенезе, их основные закономерн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.</w:t>
        <w:tab/>
        <w:t>Понятие о норме, вариантах и аномалиях строения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.</w:t>
        <w:tab/>
        <w:t>Объекты и методы изучения анатоми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6.</w:t>
        <w:tab/>
        <w:t>Понятие об органах и системах органов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7.</w:t>
        <w:tab/>
        <w:t>Понятие об организме. Части и области тела животного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8.</w:t>
        <w:tab/>
        <w:t>Анатомическая терминология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9.</w:t>
        <w:tab/>
        <w:t>Общие закономерности строения организма. Плоскости и направления в теле животных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0.</w:t>
        <w:tab/>
        <w:t xml:space="preserve">Основные проявления жизни и системы, их обеспечивающие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1.</w:t>
        <w:tab/>
        <w:t>Основные закономерности развития животного организма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2.</w:t>
        <w:tab/>
        <w:t>Строение кости как органа (форма, внутреннее строение, химический состав, возрастные изменения, факторы формообразования)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3.</w:t>
        <w:tab/>
        <w:t xml:space="preserve">Общая характеристика скелета. Его значение и деление на отделы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4.</w:t>
        <w:tab/>
        <w:t>Рост и развитие костей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5.</w:t>
        <w:tab/>
        <w:t xml:space="preserve">Развитие скелета шеи, туловища и хвоста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6.</w:t>
        <w:tab/>
        <w:t>Развитие скелета головы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7.</w:t>
        <w:tab/>
        <w:t xml:space="preserve">Строение полного костного сегмента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8.</w:t>
        <w:tab/>
        <w:t xml:space="preserve">Грудные позвонки и их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19.</w:t>
        <w:tab/>
        <w:t>Ребро и грудная кость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0.</w:t>
        <w:tab/>
        <w:t xml:space="preserve">Шейные позвонки и их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1.</w:t>
        <w:tab/>
        <w:t xml:space="preserve">Поясничные позвонки и их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2.</w:t>
        <w:tab/>
        <w:t>Крестцовая кость и ее видовые особенн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3.</w:t>
        <w:tab/>
        <w:t>Хвостовые позвонк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4.</w:t>
        <w:tab/>
        <w:t xml:space="preserve">Внутричерепные пазухи, отверстия и каналы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5.</w:t>
        <w:tab/>
        <w:t>Затылочная кость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6.</w:t>
        <w:tab/>
        <w:t>Клиновидная кость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7.</w:t>
        <w:tab/>
        <w:t xml:space="preserve">Височная, теменная, межтеменная к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8.</w:t>
        <w:tab/>
        <w:t>Лобная и решетчатая к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29.</w:t>
        <w:tab/>
        <w:t xml:space="preserve">Верхнечелюстная и скуловая кости скелета головы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0.</w:t>
        <w:tab/>
        <w:t>Резцовая кость скелета головы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1.</w:t>
        <w:tab/>
        <w:t xml:space="preserve">Нижняя челюсть и подъязычная кость скелета головы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2.</w:t>
        <w:tab/>
        <w:t>Носовая кость скелета головы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3.</w:t>
        <w:tab/>
        <w:t>Слезная и небная кости скелета головы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4.</w:t>
        <w:tab/>
        <w:t xml:space="preserve">Сошник, носовые раковины и крыловидная кость скелета головы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5.</w:t>
        <w:tab/>
        <w:t>Лопатка и ее видовые особенн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6.</w:t>
        <w:tab/>
        <w:t xml:space="preserve">Плечевая кость и ее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7.</w:t>
        <w:tab/>
        <w:t xml:space="preserve">Кости предплечья и их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8.</w:t>
        <w:tab/>
        <w:t xml:space="preserve">Кости передней лапы и их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39.</w:t>
        <w:tab/>
        <w:t>Копытная кость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0.</w:t>
        <w:tab/>
        <w:t xml:space="preserve">Кости таза и их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1.</w:t>
        <w:tab/>
        <w:t xml:space="preserve">Бедренная кость и ее видовые особенности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2.</w:t>
        <w:tab/>
        <w:t>Кости голени и их видовые особенн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3.</w:t>
        <w:tab/>
        <w:t>Кости заплюсны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4.</w:t>
        <w:tab/>
        <w:t>Кости задней лапы и их видовые особенн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5.</w:t>
        <w:tab/>
        <w:t xml:space="preserve">Общая характеристика соединения костей и их классификация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6.</w:t>
        <w:tab/>
        <w:t>Сращения и их классификация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7.</w:t>
        <w:tab/>
        <w:t xml:space="preserve">Соединение костей шеи, туловища и хвоста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8.</w:t>
        <w:tab/>
        <w:t xml:space="preserve">Типы суставов. Виды движения в суставах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49.</w:t>
        <w:tab/>
        <w:t>Строение сустава как органа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0.</w:t>
        <w:tab/>
        <w:t xml:space="preserve">Соединение костей скелета головы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1.</w:t>
        <w:tab/>
        <w:t>Соединение костей грудной конечн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2.</w:t>
        <w:tab/>
        <w:t>Строение пальцевых суставов лошади и крупного рогатого скота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3.</w:t>
        <w:tab/>
        <w:t>Соединение костей тазовой конечнос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4.</w:t>
        <w:tab/>
        <w:t>Происхождение ногообразных конечностей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5.</w:t>
        <w:tab/>
        <w:t>Статический аппарат передней и задней конечностей копытных животных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6.</w:t>
        <w:tab/>
        <w:t xml:space="preserve">Вспомогательные органы мышц. Их функция. 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7.</w:t>
        <w:tab/>
        <w:t>Подкожные бурсы лошад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8.</w:t>
        <w:tab/>
        <w:t>Фасции шеи и туловища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4"/>
          <w:szCs w:val="24"/>
          <w:lang w:val="en-US"/>
        </w:rPr>
        <w:t>59.</w:t>
        <w:tab/>
        <w:t xml:space="preserve">Общие закономерности расположения мышц на скелете. </w:t>
      </w:r>
    </w:p>
    <w:p>
      <w:pPr>
        <w:pStyle w:val="Normal"/>
        <w:ind w:firstLine="709"/>
        <w:jc w:val="both"/>
        <w:rPr>
          <w:rStyle w:val="FontStyle69"/>
          <w:b w:val="false"/>
          <w:b w:val="false"/>
          <w:bCs w:val="false"/>
          <w:sz w:val="24"/>
          <w:szCs w:val="24"/>
        </w:rPr>
      </w:pPr>
      <w:r>
        <w:rPr>
          <w:rStyle w:val="FontStyle69"/>
          <w:b w:val="false"/>
          <w:sz w:val="24"/>
          <w:szCs w:val="24"/>
          <w:lang w:val="en-US"/>
        </w:rPr>
        <w:t>60.</w:t>
        <w:tab/>
        <w:t>Развитие мышц.</w:t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ие зад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Опишите кости грудной конечности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Опишите строение сердца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Опишите особенности строения легких собаки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Опишите кровообращение плода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. Опишите строение кожи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. Опишите 12 пар черепно-мозговой нервов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. Опишите строение глаза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8. Опишите видовые особенности поч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1527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2.2 Критерии оценивания экзаменационного зада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Оценка за теоретический вопрос выста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отлично</w:t>
      </w:r>
      <w:r>
        <w:rPr>
          <w:b/>
        </w:rPr>
        <w:t>»</w:t>
      </w:r>
      <w:r>
        <w:rPr/>
        <w:t xml:space="preserve"> - если студент правильно, четко, аргументировано и в полном объеме изложил содержание теоретического вопроса, а также убедительно ответил на дополнительные вопросы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хорошо»</w:t>
      </w:r>
      <w:r>
        <w:rPr/>
        <w:t xml:space="preserve"> - если студент правильно, но не достаточно полно изложил содержание теоретического вопроса, а также не точно ответил на дополнительные вопросы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удовлетворительно</w:t>
      </w:r>
      <w:r>
        <w:rPr>
          <w:b/>
        </w:rPr>
        <w:t>»</w:t>
      </w:r>
      <w:r>
        <w:rPr/>
        <w:t xml:space="preserve"> - если студент изложил только основные моменты из теоретического вопроса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неудовлетворительно</w:t>
      </w:r>
      <w:r>
        <w:rPr>
          <w:b/>
        </w:rPr>
        <w:t>»</w:t>
      </w:r>
      <w:r>
        <w:rPr/>
        <w:t xml:space="preserve"> - ответ не соответствует изложенным выше критерия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Оценка за выполнение практического задания выста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отлично»</w:t>
      </w:r>
      <w:r>
        <w:rPr/>
        <w:t xml:space="preserve"> - если студент выполнил все этапы решения практического задания и получен верный ответ или иное требуемое представление результата работы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хорошо</w:t>
      </w:r>
      <w:r>
        <w:rPr>
          <w:b/>
        </w:rPr>
        <w:t>»</w:t>
      </w:r>
      <w:r>
        <w:rPr/>
        <w:t xml:space="preserve"> -  если студент выполнил задание полностью или большую его часть (свыше 85 %), но при выполнении обнаружились некоторые неточности  в применении технологических моделей, приемов и алгоритмов в рамках поставленной задачи или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удовлетворительно</w:t>
      </w:r>
      <w:r>
        <w:rPr>
          <w:b/>
        </w:rPr>
        <w:t>»</w:t>
      </w:r>
      <w:r>
        <w:rPr/>
        <w:t xml:space="preserve"> - если студент выполнил задание не полностью, допущено более трех ошибок, но студент владеет основными навыками работы, требуемыми для решения поставленной задачи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неудовлетворительно</w:t>
      </w:r>
      <w:r>
        <w:rPr>
          <w:b/>
        </w:rPr>
        <w:t>»</w:t>
      </w:r>
      <w:r>
        <w:rPr/>
        <w:t xml:space="preserve"> - если студентом допущены существенные ошибки, показавшие, что он не владеет обязательными знаниями, умениями и навыками в применении технологических моделей и алгоритмов в решении  поставленной задачи или значительная часть работы выполнена не самостоятельно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Общая оценка выста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«</w:t>
      </w:r>
      <w:r>
        <w:rPr>
          <w:b/>
          <w:i/>
        </w:rPr>
        <w:t>отлично»</w:t>
      </w:r>
      <w:r>
        <w:rPr/>
        <w:t xml:space="preserve"> - если студент за выполнение практического задания оценен «отлично», а за теоретические вопросы – не ниже «хорошо»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«</w:t>
      </w:r>
      <w:r>
        <w:rPr>
          <w:b/>
          <w:i/>
        </w:rPr>
        <w:t>хорошо</w:t>
      </w:r>
      <w:r>
        <w:rPr>
          <w:b/>
        </w:rPr>
        <w:t>»</w:t>
      </w:r>
      <w:r>
        <w:rPr/>
        <w:t xml:space="preserve"> - если студент за выполнение практического задания оценен «хорошо», а за теоретические вопросы  – не ниже «удовлетворительно»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«удовлетворительно</w:t>
      </w:r>
      <w:r>
        <w:rPr>
          <w:b/>
        </w:rPr>
        <w:t>»</w:t>
      </w:r>
      <w:r>
        <w:rPr/>
        <w:t xml:space="preserve"> - если студент за выполнение практического задания и теоретического вопроса оценен не ниже «удовлетворительно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</w:rPr>
        <w:t>«</w:t>
      </w:r>
      <w:r>
        <w:rPr>
          <w:b/>
          <w:i/>
        </w:rPr>
        <w:t>неудовлетворительно»</w:t>
      </w:r>
      <w:r>
        <w:rPr>
          <w:b/>
        </w:rPr>
        <w:t xml:space="preserve"> - </w:t>
      </w:r>
      <w:r>
        <w:rPr/>
        <w:t>если студент за выполнение практического задания и ответа на теоретический вопрос оценен ниже «удовлетворительно».</w:t>
      </w:r>
    </w:p>
    <w:p>
      <w:pPr>
        <w:pStyle w:val="Normal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plex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2"/>
      <w:numFmt w:val="decimal"/>
      <w:lvlText w:val="%1.%2"/>
      <w:lvlJc w:val="left"/>
      <w:pPr>
        <w:tabs>
          <w:tab w:val="num" w:pos="3360"/>
        </w:tabs>
        <w:ind w:left="33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Pici">
    <w:name w:val="pic_i"/>
    <w:basedOn w:val="Style12"/>
    <w:qFormat/>
    <w:rPr/>
  </w:style>
  <w:style w:type="character" w:styleId="Pic">
    <w:name w:val="pic"/>
    <w:basedOn w:val="Style12"/>
    <w:qFormat/>
    <w:rPr/>
  </w:style>
  <w:style w:type="character" w:styleId="Title1">
    <w:name w:val="title_1"/>
    <w:basedOn w:val="Style12"/>
    <w:qFormat/>
    <w:rPr/>
  </w:style>
  <w:style w:type="character" w:styleId="Label1">
    <w:name w:val="label1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Style15">
    <w:name w:val="Заголовок Знак"/>
    <w:qFormat/>
    <w:rPr>
      <w:b/>
      <w:bCs/>
      <w:color w:val="656565"/>
      <w:spacing w:val="-1"/>
      <w:sz w:val="24"/>
      <w:szCs w:val="21"/>
      <w:lang w:val="ru-RU" w:bidi="ar-SA"/>
    </w:rPr>
  </w:style>
  <w:style w:type="character" w:styleId="Style16">
    <w:name w:val="Основной текст с отступом Знак"/>
    <w:qFormat/>
    <w:rPr>
      <w:rFonts w:ascii="Complex;Courier New" w:hAnsi="Complex;Courier New" w:cs="Complex;Courier New"/>
      <w:color w:val="000000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144" w:after="0"/>
      <w:ind w:left="19" w:hanging="0"/>
      <w:jc w:val="center"/>
    </w:pPr>
    <w:rPr>
      <w:b/>
      <w:bCs/>
      <w:color w:val="656565"/>
      <w:spacing w:val="-1"/>
      <w:szCs w:val="21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before="0" w:after="222"/>
      <w:ind w:left="720" w:right="88" w:hanging="0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2"/>
      <w:szCs w:val="22"/>
      <w:lang w:val="en-US"/>
    </w:rPr>
  </w:style>
  <w:style w:type="paragraph" w:styleId="Tita">
    <w:name w:val="tit_a"/>
    <w:basedOn w:val="Normal"/>
    <w:qFormat/>
    <w:pPr>
      <w:spacing w:before="280" w:after="280"/>
    </w:pPr>
    <w:rPr>
      <w:color w:val="000000"/>
    </w:rPr>
  </w:style>
  <w:style w:type="paragraph" w:styleId="Label">
    <w:name w:val="label"/>
    <w:basedOn w:val="Normal"/>
    <w:qFormat/>
    <w:pPr>
      <w:spacing w:before="280" w:after="280"/>
    </w:pPr>
    <w:rPr>
      <w:color w:val="000000"/>
    </w:rPr>
  </w:style>
  <w:style w:type="paragraph" w:styleId="Tablebigb">
    <w:name w:val="table_big_b"/>
    <w:basedOn w:val="Normal"/>
    <w:qFormat/>
    <w:pPr>
      <w:spacing w:before="280" w:after="280"/>
    </w:pPr>
    <w:rPr>
      <w:color w:val="000000"/>
    </w:rPr>
  </w:style>
  <w:style w:type="paragraph" w:styleId="Titb">
    <w:name w:val="tit_b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 Narrow" w:hAnsi="Arial Narrow" w:cs="Arial Narro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715"/>
    </w:pPr>
    <w:rPr>
      <w:rFonts w:ascii="Arial Narrow" w:hAnsi="Arial Narrow" w:cs="Arial Narro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napToGrid w:val="false"/>
      <w:spacing w:before="444" w:after="222"/>
      <w:jc w:val="center"/>
    </w:pPr>
    <w:rPr>
      <w:b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rFonts w:ascii="Complex;Courier New" w:hAnsi="Complex;Courier New" w:cs="Complex;Courier New"/>
      <w:color w:val="000000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7:00Z</dcterms:created>
  <dc:creator>Татьяна</dc:creator>
  <dc:description/>
  <cp:keywords/>
  <dc:language>en-US</dc:language>
  <cp:lastModifiedBy>ATT06</cp:lastModifiedBy>
  <cp:lastPrinted>2002-01-01T01:18:00Z</cp:lastPrinted>
  <dcterms:modified xsi:type="dcterms:W3CDTF">2024-02-05T13:17:00Z</dcterms:modified>
  <cp:revision>2</cp:revision>
  <dc:subject/>
  <dc:title>ФЕДЕРАЛЬНОЕ  ГОСУДАРСТВЕННОЕ   ОБРАЗОВАТЕЛЬНОЕ УЧРЕЖДЕНИЕ</dc:title>
</cp:coreProperties>
</file>